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October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pecific rules and standards of identity and quality for production and trade of seeds</w:t>
            </w:r>
            <w:bookmarkEnd w:id="3"/>
          </w:p>
        </w:tc>
      </w:tr>
      <w:tr>
        <w:trPr/>
        <w:tc>
          <w:tcPr>
            <w:tcW w:w="9242" w:type="dxa"/>
            <w:tcBorders/>
          </w:tcPr>
          <w:p>
            <w:pPr>
              <w:pStyle w:val="Normal"/>
              <w:spacing w:before="0" w:after="240"/>
              <w:rPr>
                <w:u w:val="single"/>
              </w:rPr>
            </w:pPr>
            <w:bookmarkStart w:id="4" w:name="spsMeasure"/>
            <w:r>
              <w:rPr/>
              <w:t>This is to notify that the Ministry of Agriculture, Livestock and Food Supply - MAPA issued Normative Instruction SDA nº 45 on 17 September 2013, published in the "Diário Oficial da União" (Federal Official Journal) from 20 September 2013, to adopt the specific rules and standards of identity and quality for production and trade of seeds of cotton, peanut, rice, black rice, red rice, white oat, yellow oat, canola, rye, barley, pea, cowpea, bean, sesame, sunflower, jute, lint, castor bean, corn, millet, soybean, sorghum, tobacco, wheat, durum wheat, triticale, species of crops recorded on the National Register of Cultivars- RNC previously notified under document G/SPS/N/BRA/831/Rev.1 on 20 December 2012.</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12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rFonts w:eastAsia="Verdana"/>
              </w:rPr>
              <w:t xml:space="preserve"> </w:t>
            </w:r>
            <w:bookmarkEnd w:id="20"/>
            <w:r>
              <w:rPr>
                <w:rFonts w:eastAsia="Verdana"/>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31/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31/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BRA/831/Rev.1/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7 Octo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40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1:00Z</dcterms:created>
  <dc:creator/>
  <dc:description/>
  <cp:keywords/>
  <dc:language>en-US</dc:language>
  <cp:lastModifiedBy/>
  <dcterms:modified xsi:type="dcterms:W3CDTF">2013-10-0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1/Rev.1/Add.1</vt:lpwstr>
  </property>
</Properties>
</file>